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5-Apr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R_BBS r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1-1993, John Rohner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John Rohner, P.O. Box 340304, Milwaukee, WI 53215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k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, and CD-ROM vendors on the distribution of JDR_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quire that you obtain written permission from 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JDR_BBS or any part of the JDR_BBS package in an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 or other disk library, or distributing sharewar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e in any way.  However if you are a vendor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, or a non-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-exempt user group, you may place a shareware copy of JDR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library without prior written permission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y me within 15 days of doing so; and for vendo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pplication has been fully approved in writing by the 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not simply submitted or awaiting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n ASP-approved vendor or non-profit user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fer to carry only shareware obtain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, please write me and I will send you JDR_BBS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no charge.  Please send me one copy of your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materials explaining shareware along with you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JDR_BBS has been placed in your library or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JDR_BBS.  I would also appreciate being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lis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an approved ASP vendor or a non-profit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 can send you a copy of JDR_BBS and give you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e it I need you to send me a copy of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materials (catalogs/flyers) which clearly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concept, the REQUIREMENT that users regis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use, and the fact that the price of your disks is 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only and does not constitute payment for the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 must also differentiate between sharewar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sufficient to state that you explain these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 in person, it must be reflected in y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 JDR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ALL attendant files ar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(s), and only if NO files ar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us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on this product or m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